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c00" stroked="t" o:allowincell="f" style="position:absolute;margin-left:0pt;margin-top:2.5pt;width:521.95pt;height:30.75pt;mso-wrap-style:none;v-text-anchor:middle" type="_x0000_t136">
            <v:path textpathok="t"/>
            <v:textpath on="t" fitshape="t" string="Olympiáda dětí žabovřeských základních škol 2007 o žabovřeský pohár" style="font-family:&quot;Arial Black&quot;;font-size:16pt"/>
            <v:fill o:detectmouseclick="t" color2="#755e00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komente"/>
        <w:rPr>
          <w:lang w:val="en-US" w:eastAsia="en-US"/>
        </w:rPr>
      </w:pPr>
      <w:r>
        <w:rPr>
          <w:lang w:val="en-US" w:eastAsia="en-US"/>
        </w:rPr>
        <w:pict>
          <v:shape id="shape_0" fillcolor="#ffcc00" stroked="t" o:allowincell="f" style="position:absolute;margin-left:54pt;margin-top:0.85pt;width:422.95pt;height:30.1pt;mso-wrap-style:none;v-text-anchor:middle" type="_x0000_t136">
            <v:path textpathok="t"/>
            <v:textpath on="t" fitshape="t" string="pod patronací Mgr. Aleše Kvapila, starosty MČ Žabovřesky" style="font-family:&quot;Arial Black&quot;;font-size:16pt"/>
            <v:fill o:detectmouseclick="t" color2="#755e00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ffcc00" stroked="t" o:allowincell="f" style="position:absolute;margin-left:0pt;margin-top:2.35pt;width:521.95pt;height:30.1pt;mso-wrap-style:none;v-text-anchor:middle" type="_x0000_t136">
            <v:path textpathok="t"/>
            <v:textpath on="t" fitshape="t" string="Ing. Karla Doležala a JUDr. Jiřího Helána, místostarostů MČ Brno - Žabovřesky" style="font-family:&quot;Arial Black&quot;;font-size:16pt"/>
            <v:fill o:detectmouseclick="t" color2="#755e00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ATLETIKA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4"/>
          <w:szCs w:val="24"/>
        </w:rPr>
        <w:t>16. 5. 2007, Stadion Pod Palackého vrche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620"/>
        <w:gridCol w:w="839"/>
        <w:gridCol w:w="236"/>
        <w:gridCol w:w="540"/>
        <w:gridCol w:w="2345"/>
        <w:gridCol w:w="1620"/>
        <w:gridCol w:w="976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lapc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ívky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0 m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ody 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 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dy</w:t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Š n. Svornost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Š Sirotkov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Š J. Babák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Š J. Babák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Š Sirotkov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Š n. Svornost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0 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ody 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 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ody </w:t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Š n. Svornost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Š Sirotkov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Š Sirotkov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Š J. Babák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Š J. Babák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Š n. Svornost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álka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ody 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álka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ody </w:t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Š J. Babák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Š J. Babák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Š n. Svornost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Š Sirotkov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Š Sirotkov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Š n. Svornost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ranát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ody 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riket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ody </w:t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Š Sirotkov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Š J. Babák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Š J. Babák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Š Sirotkov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Š n. Svornost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Š n. Svornost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tafety 4x60 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ody 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tafety 4x60 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ody </w:t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Š n. Svornost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Š Sirotkov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Š J. Babák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Š n. Svornost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Š Sirotkov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Š J. Babák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Celkové pořadí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Body 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Celkové pořadí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Body</w:t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Š n. Svornost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Š Sirotkov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Š Sirotkov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Š J. Babák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Š J. Babák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Š n. Svornost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ffcc00" stroked="t" o:allowincell="f" style="position:absolute;margin-left:0pt;margin-top:2.5pt;width:521.95pt;height:30.75pt;mso-wrap-style:none;v-text-anchor:middle" type="_x0000_t136">
            <v:path textpathok="t"/>
            <v:textpath on="t" fitshape="t" string="Olympiáda dětí žabovřeských základních škol 2007 o žabovřeský pohár" style="font-family:&quot;Arial Black&quot;;font-size:16pt"/>
            <v:fill o:detectmouseclick="t" color2="#755e00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komente"/>
        <w:rPr>
          <w:lang w:val="en-US" w:eastAsia="en-US"/>
        </w:rPr>
      </w:pPr>
      <w:r>
        <w:rPr>
          <w:lang w:val="en-US" w:eastAsia="en-US"/>
        </w:rPr>
        <w:pict>
          <v:shape id="shape_0" fillcolor="#ffcc00" stroked="t" o:allowincell="f" style="position:absolute;margin-left:54pt;margin-top:0.85pt;width:422.95pt;height:30.1pt;mso-wrap-style:none;v-text-anchor:middle" type="_x0000_t136">
            <v:path textpathok="t"/>
            <v:textpath on="t" fitshape="t" string="pod patronací Mgr. Aleše Kvapila, starosty MČ Žabovřesky," style="font-family:&quot;Arial Black&quot;;font-size:16pt"/>
            <v:fill o:detectmouseclick="t" color2="#755e00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ffcc00" stroked="t" o:allowincell="f" style="position:absolute;margin-left:0pt;margin-top:2.35pt;width:521.95pt;height:30.1pt;mso-wrap-style:none;v-text-anchor:middle" type="_x0000_t136">
            <v:path textpathok="t"/>
            <v:textpath on="t" fitshape="t" string="Ing. Karla Doležala a JUDr. Jiřího Helána, místostarostů MČ Brno - Žabovřesky" style="font-family:&quot;Arial Black&quot;;font-size:16pt"/>
            <v:fill o:detectmouseclick="t" color2="#755e00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PLAVÁNÍ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4"/>
          <w:szCs w:val="24"/>
        </w:rPr>
        <w:t>23. 5. 2007, bazén ZŠ náměstí Svornost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620"/>
        <w:gridCol w:w="839"/>
        <w:gridCol w:w="236"/>
        <w:gridCol w:w="540"/>
        <w:gridCol w:w="2345"/>
        <w:gridCol w:w="1620"/>
        <w:gridCol w:w="976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hlapc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Dívky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1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 m volný způsob</w:t>
            </w:r>
          </w:p>
        </w:tc>
        <w:tc>
          <w:tcPr>
            <w:tcW w:w="83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ec.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 m volný způsob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ec.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korný Daniel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Sirotkova</w:t>
            </w:r>
          </w:p>
        </w:tc>
        <w:tc>
          <w:tcPr>
            <w:tcW w:w="8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šporová Kristín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Sirotkova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rozplavbě</w:t>
            </w:r>
          </w:p>
        </w:tc>
        <w:tc>
          <w:tcPr>
            <w:tcW w:w="8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rozplavbě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otný Ondřej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Sirotkova</w:t>
            </w:r>
          </w:p>
        </w:tc>
        <w:tc>
          <w:tcPr>
            <w:tcW w:w="8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ndejsová Klár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Sirotkova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na Ivo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n. Svornosti</w:t>
            </w:r>
          </w:p>
        </w:tc>
        <w:tc>
          <w:tcPr>
            <w:tcW w:w="8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rozplavbě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cha Da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Sirotkova</w:t>
            </w:r>
          </w:p>
        </w:tc>
        <w:tc>
          <w:tcPr>
            <w:tcW w:w="8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táková Vendul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J. Babáka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moníček Michal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Sirotkova</w:t>
            </w:r>
          </w:p>
        </w:tc>
        <w:tc>
          <w:tcPr>
            <w:tcW w:w="8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lníčková Kristýn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Sirotkova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žnar Marti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n. Svornosti</w:t>
            </w:r>
          </w:p>
        </w:tc>
        <w:tc>
          <w:tcPr>
            <w:tcW w:w="8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cerová Jan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n. Svornosti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jedlý Pavel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n. Svornosti</w:t>
            </w:r>
          </w:p>
        </w:tc>
        <w:tc>
          <w:tcPr>
            <w:tcW w:w="8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rozplavbě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ílek Jiří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n. Svornosti</w:t>
            </w:r>
          </w:p>
        </w:tc>
        <w:tc>
          <w:tcPr>
            <w:tcW w:w="8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rasová Pavl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n. Svornosti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čkal Ot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J. Babáka</w:t>
            </w:r>
          </w:p>
        </w:tc>
        <w:tc>
          <w:tcPr>
            <w:tcW w:w="8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rozplavbě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otný Richar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J. Babáka</w:t>
            </w:r>
          </w:p>
        </w:tc>
        <w:tc>
          <w:tcPr>
            <w:tcW w:w="8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dmerová Kateřin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n. Svornosti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S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uhar Tomáš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Sirotkova</w:t>
            </w:r>
          </w:p>
        </w:tc>
        <w:tc>
          <w:tcPr>
            <w:tcW w:w="8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lubná Michael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J. Babáka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S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áníček Lukáš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n. Svornosti</w:t>
            </w:r>
          </w:p>
        </w:tc>
        <w:tc>
          <w:tcPr>
            <w:tcW w:w="8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ívrová Markét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Sirotkova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síková Terez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n. Svornosti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letalová Vendul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J. Babáka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 m prs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c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roustová Katk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n. Svornosti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moníček Michal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Sirotkova</w:t>
            </w:r>
          </w:p>
        </w:tc>
        <w:tc>
          <w:tcPr>
            <w:tcW w:w="8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otný Ondřej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Sirotkova</w:t>
            </w:r>
          </w:p>
        </w:tc>
        <w:tc>
          <w:tcPr>
            <w:tcW w:w="8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 m prs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c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tajský Radim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n. Svornosti</w:t>
            </w:r>
          </w:p>
        </w:tc>
        <w:tc>
          <w:tcPr>
            <w:tcW w:w="8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táková Vendul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J. Babáka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ukal Marti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n. Svornosti</w:t>
            </w:r>
          </w:p>
        </w:tc>
        <w:tc>
          <w:tcPr>
            <w:tcW w:w="8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ndejsová Klár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Sirotkova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čkal Ot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J. Babáka</w:t>
            </w:r>
          </w:p>
        </w:tc>
        <w:tc>
          <w:tcPr>
            <w:tcW w:w="8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lubná Michael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J. Babáka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otný Richar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J. Babáka</w:t>
            </w:r>
          </w:p>
        </w:tc>
        <w:tc>
          <w:tcPr>
            <w:tcW w:w="8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rasová Pavl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n. Svornosti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S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uhar Tomáš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Sirotkova</w:t>
            </w:r>
          </w:p>
        </w:tc>
        <w:tc>
          <w:tcPr>
            <w:tcW w:w="8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dmerová Kateřin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n. Svornosti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S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áníček Lukáš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n. Svornosti</w:t>
            </w:r>
          </w:p>
        </w:tc>
        <w:tc>
          <w:tcPr>
            <w:tcW w:w="8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ívrová Markét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Sirotkova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 m znak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c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 m znak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c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korný Daniel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Sirotkova</w:t>
            </w:r>
          </w:p>
        </w:tc>
        <w:tc>
          <w:tcPr>
            <w:tcW w:w="8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šporová Kristín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Š Sirotkova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na Ivo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n. Svornosti</w:t>
            </w:r>
          </w:p>
        </w:tc>
        <w:tc>
          <w:tcPr>
            <w:tcW w:w="8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lníčková Kristýn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Sirotkova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ík Pavel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n. Svornosti</w:t>
            </w:r>
          </w:p>
        </w:tc>
        <w:tc>
          <w:tcPr>
            <w:tcW w:w="8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lubná Michael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J. Babáka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cha Da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Sirotkova</w:t>
            </w:r>
          </w:p>
        </w:tc>
        <w:tc>
          <w:tcPr>
            <w:tcW w:w="8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cerová Jan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n. Svornosti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ovotný Richar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J. Babáka</w:t>
            </w:r>
          </w:p>
        </w:tc>
        <w:tc>
          <w:tcPr>
            <w:tcW w:w="8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letalová Vendul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J. Babáka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čkal Ot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J. Babáka</w:t>
            </w:r>
          </w:p>
        </w:tc>
        <w:tc>
          <w:tcPr>
            <w:tcW w:w="8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Řiháčková Terez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n. Svornosti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1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tafeta 4x50 m volný způsob</w:t>
            </w:r>
          </w:p>
        </w:tc>
        <w:tc>
          <w:tcPr>
            <w:tcW w:w="83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ec.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5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tafeta 4x50 m volný způsob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ec.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Š Sirotkov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07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Š Sirotkov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7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Š n. Svornosti B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7,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Š n. Svornosti 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4,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Š n. Svornosti 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21,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Š n. Svornosti B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53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Š J. Babák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47,4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41"/>
        <w:gridCol w:w="900"/>
        <w:gridCol w:w="851"/>
        <w:gridCol w:w="540"/>
        <w:gridCol w:w="3245"/>
        <w:gridCol w:w="900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lapci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ívky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 m volný způsob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ody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 m volný způsob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dy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4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Š Sirotkov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Š Sirotkov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4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Š n. Svornosti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Š n. Svornosti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4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Š J. Babák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Š J. Babák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 m prs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ody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 m prs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ody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4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Š Sirotkov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Š J. Babák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4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Š n. Svornosti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Š Sirotkov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4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Š J. Babák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Š n. Svornosti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 m znak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dy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 m znak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dy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4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Š Sirotkov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Š Sirotkov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Š n. Svornosti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Š J. Babák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4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Š J. Babák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Š n. Svornosti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tafeta 4x50 m volný způsob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dy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tafeta 4x50 m volný způsob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dy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4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Š n. Svornosti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Š n. Svornosti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4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Š Sirotkov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Š Sirotkov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4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Š J. Babák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Š J. Babák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Celkové pořadí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Body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24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Celkové pořadí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Body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4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Š Sirotkov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Š Sirotkov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4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Š n. Svornosti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Š n. Svornosti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4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Š J. Babák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Š J. Babák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VYBÍJENÁ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4"/>
          <w:szCs w:val="24"/>
        </w:rPr>
        <w:t>23. 5. 2007, hřiště v Salesiánském středisku mládeže v Žabovřeskách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ZŠ n. Svornosti  – </w:t>
      </w:r>
      <w:r>
        <w:rPr>
          <w:b/>
          <w:sz w:val="24"/>
          <w:szCs w:val="24"/>
        </w:rPr>
        <w:t>ZŠ Sirotkova</w:t>
      </w:r>
      <w:r>
        <w:rPr>
          <w:sz w:val="24"/>
          <w:szCs w:val="24"/>
        </w:rPr>
        <w:tab/>
        <w:t>2:9</w:t>
        <w:tab/>
        <w:t>3:9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ZŠ J. Babáka</w:t>
      </w:r>
      <w:r>
        <w:rPr>
          <w:sz w:val="24"/>
          <w:szCs w:val="24"/>
        </w:rPr>
        <w:t xml:space="preserve">    – ZŠ n. Svornosti</w:t>
        <w:tab/>
        <w:t>6:3</w:t>
        <w:tab/>
        <w:t>8:3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ZŠ Sirotkova</w:t>
      </w:r>
      <w:r>
        <w:rPr>
          <w:sz w:val="24"/>
          <w:szCs w:val="24"/>
        </w:rPr>
        <w:t xml:space="preserve">     – ZŠ J. Babáka</w:t>
        <w:tab/>
        <w:t>9:5</w:t>
        <w:tab/>
        <w:t>7: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FOTBAL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4"/>
          <w:szCs w:val="24"/>
        </w:rPr>
        <w:t xml:space="preserve">23. 5. 2007, hřiště v Salesiánském středisku mládeže v Žabovřeská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ZŠ n. Svornosti</w:t>
      </w:r>
      <w:r>
        <w:rPr>
          <w:sz w:val="24"/>
          <w:szCs w:val="24"/>
        </w:rPr>
        <w:t xml:space="preserve"> – ZŠ J. Babáka </w:t>
        <w:tab/>
        <w:t xml:space="preserve">2:0 </w:t>
        <w:tab/>
        <w:t>(Kašpar, Křivánek/-)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ZŠ J. Babáka – </w:t>
      </w:r>
      <w:r>
        <w:rPr>
          <w:b/>
          <w:sz w:val="24"/>
          <w:szCs w:val="24"/>
        </w:rPr>
        <w:t>ZŠ Sirotkova</w:t>
      </w:r>
      <w:r>
        <w:rPr>
          <w:sz w:val="24"/>
          <w:szCs w:val="24"/>
        </w:rPr>
        <w:tab/>
        <w:tab/>
        <w:t xml:space="preserve">0:5 </w:t>
        <w:tab/>
        <w:t>(-/Fousek Př., Ješina 2, Stejskal, Neuman)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ZŠ Sirotkova</w:t>
      </w:r>
      <w:r>
        <w:rPr>
          <w:sz w:val="24"/>
          <w:szCs w:val="24"/>
        </w:rPr>
        <w:t xml:space="preserve"> – ZŠ n. Svornosti </w:t>
        <w:tab/>
        <w:t xml:space="preserve">5:0 </w:t>
        <w:tab/>
        <w:t>(Stejskal 4, Ješina/-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konečné pořadí v disciplínách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04"/>
        <w:gridCol w:w="2096"/>
        <w:gridCol w:w="480"/>
        <w:gridCol w:w="2040"/>
        <w:gridCol w:w="536"/>
        <w:gridCol w:w="2164"/>
        <w:gridCol w:w="540"/>
      </w:tblGrid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LETIKA</w:t>
            </w:r>
          </w:p>
        </w:tc>
        <w:tc>
          <w:tcPr>
            <w:tcW w:w="6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VÁNÍ</w:t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BÍJENÁ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TBAL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ZŠ Sirotkova</w:t>
            </w:r>
          </w:p>
        </w:tc>
        <w:tc>
          <w:tcPr>
            <w:tcW w:w="6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b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ZŠ Sirotkova</w:t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b</w:t>
            </w:r>
          </w:p>
        </w:tc>
        <w:tc>
          <w:tcPr>
            <w:tcW w:w="20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ZŠ Sirotkova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b</w:t>
            </w:r>
          </w:p>
        </w:tc>
        <w:tc>
          <w:tcPr>
            <w:tcW w:w="216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ZŠ Sirotkov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b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ZŠ n. Svornosti</w:t>
            </w:r>
          </w:p>
        </w:tc>
        <w:tc>
          <w:tcPr>
            <w:tcW w:w="6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b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ZŠ n. Svornosti</w:t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b</w:t>
            </w:r>
          </w:p>
        </w:tc>
        <w:tc>
          <w:tcPr>
            <w:tcW w:w="20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ZŠ J. Babáka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b</w:t>
            </w:r>
          </w:p>
        </w:tc>
        <w:tc>
          <w:tcPr>
            <w:tcW w:w="216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ZŠ n. Svornosti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b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 ZŠ J. Babáka</w:t>
            </w:r>
          </w:p>
        </w:tc>
        <w:tc>
          <w:tcPr>
            <w:tcW w:w="6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b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 ZŠ J. Babáka</w:t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b</w:t>
            </w:r>
          </w:p>
        </w:tc>
        <w:tc>
          <w:tcPr>
            <w:tcW w:w="20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 ZŠ n. Svornosti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b</w:t>
            </w:r>
          </w:p>
        </w:tc>
        <w:tc>
          <w:tcPr>
            <w:tcW w:w="216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 ZŠ J. Babák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Celkové konečné pořadí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.   ZŠ Sirotkova</w:t>
        <w:tab/>
        <w:tab/>
        <w:t>17 bodů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.   ZŠ náměstí Svornosti</w:t>
        <w:tab/>
        <w:t>11 bodů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3.   ZŠ Jana Babáka</w:t>
        <w:tab/>
        <w:tab/>
        <w:t xml:space="preserve">  7 bodů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7:40:00Z</dcterms:created>
  <dc:creator>Michael Svoboda</dc:creator>
  <dc:description/>
  <cp:keywords/>
  <dc:language>en-US</dc:language>
  <cp:lastModifiedBy>kabtv</cp:lastModifiedBy>
  <cp:lastPrinted>2007-06-04T09:37:00Z</cp:lastPrinted>
  <dcterms:modified xsi:type="dcterms:W3CDTF">2007-06-04T07:40:00Z</dcterms:modified>
  <cp:revision>2</cp:revision>
  <dc:subject/>
  <dc:title/>
</cp:coreProperties>
</file>