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6.5pt;width:521.95pt;height:30.75pt;mso-wrap-style:none;v-text-anchor:middle" type="_x0000_t136">
            <v:path textpathok="t"/>
            <v:textpath on="t" fitshape="t" string="Olympiáda dětí žabovřeských základních škol 2008 o žabovřeský pohár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54pt;margin-top:0.85pt;width:422.95pt;height:30.1pt;mso-wrap-style:none;v-text-anchor:middle" type="_x0000_t136">
            <v:path textpathok="t"/>
            <v:textpath on="t" fitshape="t" string="pod patronací Mgr. Aleše Kvapila, starosty MČ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35pt;width:521.95pt;height:30.1pt;mso-wrap-style:none;v-text-anchor:middle" type="_x0000_t136">
            <v:path textpathok="t"/>
            <v:textpath on="t" fitshape="t" string="Ing. Karla Doležala a JUDr. Jiřího Helána, místostarostů MČ Brno -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LETI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13. 5. 2008, Stadion Pod Palackého vrch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 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ná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ke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5pt;width:521.95pt;height:30.75pt;mso-wrap-style:none;v-text-anchor:middle" type="_x0000_t136">
            <v:path textpathok="t"/>
            <v:textpath on="t" fitshape="t" string="Olympiáda dětí žabovřeských základních škol 2008 o žabovřeský pohár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54pt;margin-top:0.85pt;width:422.95pt;height:30.1pt;mso-wrap-style:none;v-text-anchor:middle" type="_x0000_t136">
            <v:path textpathok="t"/>
            <v:textpath on="t" fitshape="t" string="pod patronací Mgr. Aleše Kvapila, starosty MČ Žabovřesky,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35pt;width:521.95pt;height:30.1pt;mso-wrap-style:none;v-text-anchor:middle" type="_x0000_t136">
            <v:path textpathok="t"/>
            <v:textpath on="t" fitshape="t" string="Ing. Karla Doležala a JUDr. Jiřího Helána, místostarostů MČ Brno -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LA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20. 5. 2008, bazén ZŠ náměstí Svor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k Mich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elová Francis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líček Štěpá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bná Michae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ozplavbě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merová Kateři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na Iv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ozplavbě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otný Ondř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asová Pav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a D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ozplavbě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 Sen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erová Ja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Ji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ozplavbě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ek Vác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lová Andre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deníček Vašek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ozplavbě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řeček Daniel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mpholcová Li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žník Jak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ková Kristý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čkal Ot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pková Veroni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jová Veroni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a D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elová Francis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jský Radi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mpholcová Li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otný Ondř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asová Pav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ňoušek Jakub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merová Kateři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deníček Vašek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rášková Pet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čkal Ot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ulejová Veroni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líček Štěpá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bná Michae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na Iv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rášková Pet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ák Mich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lová Andre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 Sen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pková Veroni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Rich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J. Babáka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táková Andre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Ji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Svor.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čková An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Sirotkov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Š Sirotkov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Š n. Svornost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900"/>
        <w:gridCol w:w="851"/>
        <w:gridCol w:w="540"/>
        <w:gridCol w:w="3245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YBÍJEN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6. 6. 2008, hřiště v Salesiánském středisku mládeže v Žabovřeská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Š n. Svornosti  – </w:t>
      </w: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ab/>
        <w:t>5:4</w:t>
        <w:tab/>
        <w:t>3: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Š J. Babáka</w:t>
      </w:r>
      <w:r>
        <w:rPr>
          <w:sz w:val="24"/>
          <w:szCs w:val="24"/>
        </w:rPr>
        <w:t xml:space="preserve">    – ZŠ n. Svornosti</w:t>
        <w:tab/>
        <w:t>6:1</w:t>
        <w:tab/>
        <w:t>5: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 xml:space="preserve">     – ZŠ J. Babáka</w:t>
        <w:tab/>
        <w:t>2:3</w:t>
        <w:tab/>
        <w:t>5: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TB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20. 5. 2008, hřiště v Salesiánském středisku mládeže v Žabovřesk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Š n. Svornosti – </w:t>
      </w:r>
      <w:r>
        <w:rPr>
          <w:b/>
          <w:sz w:val="24"/>
          <w:szCs w:val="24"/>
        </w:rPr>
        <w:t>ZŠ J. Babáka</w:t>
      </w:r>
      <w:r>
        <w:rPr>
          <w:sz w:val="24"/>
          <w:szCs w:val="24"/>
        </w:rPr>
        <w:t xml:space="preserve"> </w:t>
        <w:tab/>
        <w:t xml:space="preserve">1:2 </w:t>
        <w:tab/>
        <w:t>Linhart / Netrefa, Pro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Š J. Babáka – ZŠ Sirotkova</w:t>
        <w:tab/>
        <w:tab/>
        <w:t xml:space="preserve">1:1 </w:t>
        <w:tab/>
        <w:t>Kolář / Ješ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 xml:space="preserve"> – ZŠ n. Svornosti </w:t>
        <w:tab/>
        <w:t xml:space="preserve">4:1 </w:t>
        <w:tab/>
        <w:t xml:space="preserve">Ješina 3x, Popelka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onečné pořadí v disciplínách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4"/>
        <w:gridCol w:w="2096"/>
        <w:gridCol w:w="480"/>
        <w:gridCol w:w="2040"/>
        <w:gridCol w:w="536"/>
        <w:gridCol w:w="2164"/>
        <w:gridCol w:w="5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ÁN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JENÁ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elkové konečné pořad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 ZŠ Sirotkova</w:t>
        <w:tab/>
        <w:tab/>
        <w:t xml:space="preserve">    15 bod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  ZŠ náměstí Svornosti</w:t>
        <w:tab/>
        <w:t xml:space="preserve">    13 bod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  ZŠ Jana Babáka</w:t>
        <w:tab/>
        <w:tab/>
        <w:t xml:space="preserve">      6 bodů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37:00Z</dcterms:created>
  <dc:creator>Michael Svoboda</dc:creator>
  <dc:description/>
  <cp:keywords/>
  <dc:language>en-US</dc:language>
  <cp:lastModifiedBy>Michael Svoboda</cp:lastModifiedBy>
  <cp:lastPrinted>2008-05-24T22:34:00Z</cp:lastPrinted>
  <dcterms:modified xsi:type="dcterms:W3CDTF">2008-06-08T18:40:00Z</dcterms:modified>
  <cp:revision>63</cp:revision>
  <dc:subject/>
  <dc:title/>
</cp:coreProperties>
</file>