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SKÁ SOUTĚŽ ZÁKLADNÍCH ŠKOL A VÍCELETÝCH GYMNÁZIÍ VE FUTSALU – GIGACUP</w:t>
      </w:r>
    </w:p>
    <w:p>
      <w:pPr>
        <w:pStyle w:val="Normal"/>
        <w:jc w:val="center"/>
        <w:rPr/>
      </w:pPr>
      <w:r>
        <w:rPr/>
        <w:t>( 2., 3. a 5. 5. 201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outěže bylo přihlášeno 30 brněnských škol, které byly nalosovány do 6 základních sku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í v základních skupinách:</w:t>
      </w:r>
    </w:p>
    <w:p>
      <w:pPr>
        <w:pStyle w:val="Normal"/>
        <w:rPr/>
      </w:pPr>
      <w:r>
        <w:rPr>
          <w:u w:val="single"/>
        </w:rPr>
        <w:t>SKUPINA A</w:t>
      </w:r>
      <w:r>
        <w:rPr/>
        <w:tab/>
        <w:tab/>
      </w:r>
      <w:r>
        <w:rPr>
          <w:u w:val="single"/>
        </w:rPr>
        <w:t>SKUPINA B</w:t>
      </w:r>
      <w:r>
        <w:rPr/>
        <w:tab/>
        <w:tab/>
        <w:tab/>
      </w:r>
      <w:r>
        <w:rPr>
          <w:u w:val="single"/>
        </w:rPr>
        <w:t>SKUPINA C</w:t>
      </w:r>
      <w:r>
        <w:rPr/>
        <w:tab/>
        <w:tab/>
      </w:r>
      <w:r>
        <w:rPr>
          <w:u w:val="single"/>
        </w:rPr>
        <w:t>SKUPINA D</w:t>
      </w:r>
    </w:p>
    <w:p>
      <w:pPr>
        <w:pStyle w:val="Normal"/>
        <w:rPr/>
      </w:pPr>
      <w:r>
        <w:rPr/>
        <w:t>1. ZŠ NOVOLÍŠEŇSKÁ</w:t>
        <w:tab/>
        <w:t xml:space="preserve">1. ZŠ JANA BROSKVY </w:t>
        <w:tab/>
        <w:tab/>
        <w:t>1. TZŠ KULDOVA</w:t>
        <w:tab/>
        <w:t>1. ZŠ SIROTKOVA</w:t>
      </w:r>
    </w:p>
    <w:p>
      <w:pPr>
        <w:pStyle w:val="Normal"/>
        <w:rPr/>
      </w:pPr>
      <w:r>
        <w:rPr/>
        <w:t>2. ZŠ HUDCOVA</w:t>
        <w:tab/>
        <w:t>2. ZŠ BAKALOVO NÁBŘ.</w:t>
        <w:tab/>
        <w:t>2. G INTEGRA</w:t>
        <w:tab/>
        <w:tab/>
        <w:t>2. ZŠ HAMRY</w:t>
      </w:r>
    </w:p>
    <w:p>
      <w:pPr>
        <w:pStyle w:val="Normal"/>
        <w:rPr/>
      </w:pPr>
      <w:r>
        <w:rPr/>
        <w:t>3. ZŠ VEDLEJŠÍ</w:t>
        <w:tab/>
        <w:tab/>
        <w:t>3. ZŠ EL. PŘEMYSLOVNY</w:t>
        <w:tab/>
        <w:t>3. ZŠ MASAROVA</w:t>
        <w:tab/>
        <w:t>3. ZŠ HORNÍ</w:t>
      </w:r>
    </w:p>
    <w:p>
      <w:pPr>
        <w:pStyle w:val="Normal"/>
        <w:rPr/>
      </w:pPr>
      <w:r>
        <w:rPr/>
        <w:t>4. ZŠ HEYROVSKÉHO</w:t>
        <w:tab/>
        <w:t>4. ZŠ KAMÍNKY</w:t>
        <w:tab/>
        <w:tab/>
        <w:t>4. ZŠ HUSOVA</w:t>
        <w:tab/>
        <w:tab/>
        <w:t>4. NĚMECKÉ G</w:t>
      </w:r>
    </w:p>
    <w:p>
      <w:pPr>
        <w:pStyle w:val="Normal"/>
        <w:rPr/>
      </w:pPr>
      <w:r>
        <w:rPr/>
        <w:t>5. ZŠ NOVOMĚSTSKÁ</w:t>
        <w:tab/>
        <w:t>5. ZŠ KAMENAČKY</w:t>
        <w:tab/>
        <w:tab/>
        <w:t>5. ZŠ ZEMĚDĚLSKÁ</w:t>
        <w:tab/>
        <w:t>5. ZŠ BOSONOŽ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KUPINA E</w:t>
      </w:r>
      <w:r>
        <w:rPr/>
        <w:tab/>
        <w:tab/>
      </w:r>
      <w:r>
        <w:rPr>
          <w:u w:val="single"/>
        </w:rPr>
        <w:t>SKUPINA F</w:t>
      </w:r>
      <w:r>
        <w:rPr/>
        <w:tab/>
        <w:tab/>
        <w:tab/>
      </w:r>
    </w:p>
    <w:p>
      <w:pPr>
        <w:pStyle w:val="Normal"/>
        <w:rPr/>
      </w:pPr>
      <w:r>
        <w:rPr/>
        <w:t>1. ZŠ LABSKÁ</w:t>
        <w:tab/>
        <w:tab/>
        <w:t>1. ZŠ AMÉNSKÁ</w:t>
        <w:tab/>
        <w:tab/>
        <w:tab/>
      </w:r>
    </w:p>
    <w:p>
      <w:pPr>
        <w:pStyle w:val="Normal"/>
        <w:rPr/>
      </w:pPr>
      <w:r>
        <w:rPr/>
        <w:t>2. ZŠ BLAŽKOVA</w:t>
        <w:tab/>
        <w:t>2. ZŠ KOTLÁŘSKÁ</w:t>
        <w:tab/>
        <w:tab/>
      </w:r>
    </w:p>
    <w:p>
      <w:pPr>
        <w:pStyle w:val="Normal"/>
        <w:rPr/>
      </w:pPr>
      <w:r>
        <w:rPr/>
        <w:t>3. CMCZŠ LERCHOVA</w:t>
        <w:tab/>
        <w:t>3. G TER. NOVÁKOVÉ</w:t>
        <w:tab/>
        <w:t xml:space="preserve">  </w:t>
        <w:tab/>
      </w:r>
    </w:p>
    <w:p>
      <w:pPr>
        <w:pStyle w:val="Normal"/>
        <w:ind w:right="-284" w:hanging="0"/>
        <w:rPr/>
      </w:pPr>
      <w:r>
        <w:rPr/>
        <w:t>4. ZŠ HERČÍKOVA</w:t>
        <w:tab/>
        <w:t xml:space="preserve">4. ZŠ ŘEHOŘOVA </w:t>
        <w:tab/>
        <w:tab/>
      </w:r>
    </w:p>
    <w:p>
      <w:pPr>
        <w:pStyle w:val="Normal"/>
        <w:rPr/>
      </w:pPr>
      <w:r>
        <w:rPr/>
        <w:t>5. ZŠ PAVLOVSKÁ</w:t>
        <w:tab/>
        <w:t>5. ZŠ JIHOMORAVSKÉ NÁM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První dva týmy v pořadí základních skupin postoupily do čtyř čtvrtfinálových skupin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u w:val="single"/>
        </w:rPr>
        <w:t>ČTVRTFINÁLE G</w:t>
      </w:r>
      <w:r>
        <w:rPr/>
        <w:tab/>
        <w:tab/>
      </w:r>
      <w:r>
        <w:rPr>
          <w:u w:val="single"/>
        </w:rPr>
        <w:t>ČTVRTFINÁLE H</w:t>
      </w:r>
      <w:r>
        <w:rPr/>
        <w:tab/>
      </w:r>
      <w:r>
        <w:rPr>
          <w:u w:val="single"/>
        </w:rPr>
        <w:t>ČTVRTFINÁLE I</w:t>
      </w:r>
      <w:r>
        <w:rPr/>
        <w:t> </w:t>
        <w:tab/>
      </w:r>
      <w:r>
        <w:rPr>
          <w:u w:val="single"/>
        </w:rPr>
        <w:t xml:space="preserve">ČTVRTFINÁLE J </w:t>
      </w:r>
    </w:p>
    <w:p>
      <w:pPr>
        <w:pStyle w:val="Normal"/>
        <w:ind w:right="-284" w:hanging="0"/>
        <w:rPr/>
      </w:pPr>
      <w:r>
        <w:rPr/>
        <w:t>1. ZŠ NOVOLÍŠEŇSKÁ</w:t>
        <w:tab/>
        <w:tab/>
        <w:t>1. ZŠ SIROTKOVA</w:t>
        <w:tab/>
        <w:t>1. ZŠ BLAŽKOVA</w:t>
        <w:tab/>
        <w:t>1. ZŠ LABSKÁ</w:t>
      </w:r>
    </w:p>
    <w:p>
      <w:pPr>
        <w:pStyle w:val="Normal"/>
        <w:rPr/>
      </w:pPr>
      <w:r>
        <w:rPr/>
        <w:t>2. ZŠ ARMÉNSKÁ</w:t>
        <w:tab/>
        <w:tab/>
        <w:t xml:space="preserve">2. ZŠ HUDCOVA </w:t>
        <w:tab/>
        <w:t>2. ZŠ KOTLÁŘSKÁ</w:t>
        <w:tab/>
        <w:t>2. ZŠ BAKALOVO NÁBŘ.</w:t>
      </w:r>
    </w:p>
    <w:p>
      <w:pPr>
        <w:pStyle w:val="Normal"/>
        <w:ind w:right="-284" w:hanging="0"/>
        <w:rPr/>
      </w:pPr>
      <w:r>
        <w:rPr/>
        <w:t>3. TZŠ KULDOVA</w:t>
      </w:r>
      <w:r>
        <w:rPr>
          <w:b/>
        </w:rPr>
        <w:tab/>
        <w:tab/>
      </w:r>
      <w:r>
        <w:rPr/>
        <w:t>3. ZŠ HAMRY</w:t>
        <w:tab/>
        <w:t xml:space="preserve"> </w:t>
        <w:tab/>
        <w:t>3. ZŠ JANA BROSKVY</w:t>
        <w:tab/>
        <w:t>3. G INTEGRA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Vítězové čtvrtfinále postoupili do semifinále, ze kterého vítězové postoupili do finále a poražení do souboje o 3. místo.</w:t>
      </w:r>
    </w:p>
    <w:p>
      <w:pPr>
        <w:pStyle w:val="Normal"/>
        <w:ind w:right="-284" w:hanging="0"/>
        <w:rPr/>
      </w:pPr>
      <w:r>
        <w:rPr/>
      </w:r>
    </w:p>
    <w:p>
      <w:pPr>
        <w:pStyle w:val="Heading1"/>
        <w:ind w:right="-284" w:hanging="0"/>
        <w:rPr/>
      </w:pPr>
      <w:r>
        <w:rPr/>
        <w:t>Semifinále:</w:t>
      </w:r>
    </w:p>
    <w:p>
      <w:pPr>
        <w:pStyle w:val="Heading1"/>
        <w:ind w:right="-284" w:hanging="0"/>
        <w:rPr/>
      </w:pPr>
      <w:r>
        <w:rPr/>
        <w:t>ZŠ NOVOLÍŠEŇSKÁ - ZŠ LABSKÁ</w:t>
        <w:tab/>
        <w:tab/>
        <w:t>0 : 0</w:t>
        <w:tab/>
        <w:t xml:space="preserve">8 : 7 na pokutové kopy  </w:t>
      </w:r>
    </w:p>
    <w:p>
      <w:pPr>
        <w:pStyle w:val="Heading1"/>
        <w:ind w:right="-284" w:hanging="0"/>
        <w:rPr/>
      </w:pPr>
      <w:r>
        <w:rPr/>
        <w:t>ZŠ SIROTKOVA - ZŠ BLAŽKOVA</w:t>
        <w:tab/>
        <w:tab/>
        <w:t>0 : 1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 3. místo:</w:t>
      </w:r>
    </w:p>
    <w:p>
      <w:pPr>
        <w:pStyle w:val="Heading2"/>
        <w:rPr/>
      </w:pPr>
      <w:r>
        <w:rPr/>
        <w:t>ZŠ SIROTKOVA - ZŠ LABSKÁ</w:t>
        <w:tab/>
        <w:tab/>
        <w:tab/>
        <w:t>0 : 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inále:</w:t>
      </w:r>
    </w:p>
    <w:p>
      <w:pPr>
        <w:pStyle w:val="Heading2"/>
        <w:rPr/>
      </w:pPr>
      <w:r>
        <w:rPr/>
        <w:t>ZŠ NOVOLÍŠEŇSKÁ - ZŠ BLAŽKOVA</w:t>
        <w:tab/>
        <w:tab/>
        <w:t>0 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čné pořad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Š BLAŽKOV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Š NOVOLÍŠEŇSK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Š LABSKÁ </w:t>
      </w:r>
    </w:p>
    <w:p>
      <w:pPr>
        <w:pStyle w:val="Normal"/>
        <w:numPr>
          <w:ilvl w:val="0"/>
          <w:numId w:val="2"/>
        </w:numPr>
        <w:rPr/>
      </w:pPr>
      <w:r>
        <w:rPr/>
        <w:t>ZŠ SIROTKO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ejlepším hráčem se stal Fawzi ISAID ze ZŠ BLAŽKOVA a nejlepším brankářem byl vyhlášen Tomáš PFEIFFER ze ZŠ LAB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OMAN SÝKORA</w:t>
      </w:r>
    </w:p>
    <w:p>
      <w:pPr>
        <w:pStyle w:val="Normal"/>
        <w:jc w:val="right"/>
        <w:rPr/>
      </w:pPr>
      <w:r>
        <w:rPr/>
        <w:t>organizátor soutěže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1:00Z</dcterms:created>
  <dc:creator>Sýkorovi</dc:creator>
  <dc:description/>
  <cp:keywords/>
  <dc:language>en-US</dc:language>
  <cp:lastModifiedBy>pivema</cp:lastModifiedBy>
  <dcterms:modified xsi:type="dcterms:W3CDTF">2011-05-09T10:14:00Z</dcterms:modified>
  <cp:revision>5</cp:revision>
  <dc:subject/>
  <dc:title>MĚSTSKÁ SOUTĚŽ ZÁKLADNÍCH ŠKOL A VÍCELETÝCH GYMNÁZIÍ VE FUTSALU – GIGACUP</dc:title>
</cp:coreProperties>
</file>