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2.5pt;width:521.95pt;height:30.75pt;mso-wrap-style:none;v-text-anchor:middle" type="_x0000_t136">
            <v:path textpathok="t"/>
            <v:textpath on="t" fitshape="t" string="Olympiáda dětí žabovřeských ZŠ 1. stupeň &quot;O pohár svrateckého údolí 2009&quot;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54pt;margin-top:0.85pt;width:422.95pt;height:30.1pt;mso-wrap-style:none;v-text-anchor:middle" type="_x0000_t136">
            <v:path textpathok="t"/>
            <v:textpath on="t" fitshape="t" string="pod patronací Mgr. Aleše Kvapila, starosty MČ Žabovřesky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0pt;margin-top:2.35pt;width:521.95pt;height:30.1pt;mso-wrap-style:none;v-text-anchor:middle" type="_x0000_t136">
            <v:path textpathok="t"/>
            <v:textpath on="t" fitshape="t" string="Mgr. Marka Šlapala a JUDr. Jiřího Helána, místostarostů MČ Brno - Žabovřesky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TLETIK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10. 2009, tělocvična ZŠ nám. Svornosti, Br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839"/>
        <w:gridCol w:w="236"/>
        <w:gridCol w:w="540"/>
        <w:gridCol w:w="2345"/>
        <w:gridCol w:w="1620"/>
        <w:gridCol w:w="9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apc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ívky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unkový bě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unkový bě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říž Ada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zová Barbor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lovič Fil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inová Tere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kula Davi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íčková Veroni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Fil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drová Terez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merda Ada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rovská Ha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ořák Radi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střická Luc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k Fil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Pet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řina Joná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mpnerová Eli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ha J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ásková Ilo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ch Marti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cová Kateři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tný J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áková E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efl Dominik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k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k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ner Miroslav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ková Terez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ánek J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nišťová Pavl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jt Tomá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írková Kateři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rník Marti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jpková Eliš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ha J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rátilová Kristý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nde Marti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ová Mag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řina Joná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Ane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ář Václav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inová Terez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tný J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očková Pav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r Ondřej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íkalová Kat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homel Ondřej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tarová Barbor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íčková Veroni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lka z mís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lka z mís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ha J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ondrová Terez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br Ondřej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íkalová Kat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kula Davi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rátilová Kristý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ner Miroslav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ová Mag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ch Marti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ávková Pet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letal Rom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tová Adél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umpolík Luká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střická Luc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andl Tomá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očková Pavl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merda Ada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ová Pet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mpnerová Eli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áková Natál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Hod plným míč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 plným míče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yngl J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alová Petr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 Ad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bršová Da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nde Marti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jpková Elišk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andl Tomá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zová Barbor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ánek J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klerová Ja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polík Lukáš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írková Kateři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ar Marti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tová Adél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Fil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ková Terez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říž Vojtěch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y 4xčl. bě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y 4xčl. bě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839"/>
        <w:gridCol w:w="236"/>
        <w:gridCol w:w="540"/>
        <w:gridCol w:w="2525"/>
        <w:gridCol w:w="1440"/>
        <w:gridCol w:w="9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ap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ívky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unkový bě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unkový bě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ko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ko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lka z mís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lka z mís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tabs>
                <w:tab w:val="clear" w:pos="708"/>
                <w:tab w:val="right" w:pos="2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 plným míč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 plným míč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y 4xčl. bě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afety 4xčl. bě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dy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ody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elkové pořad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ody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Sirotko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. Babá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. Svornos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0pt;margin-top:2.5pt;width:521.95pt;height:30.75pt;mso-wrap-style:none;v-text-anchor:middle" type="_x0000_t136">
            <v:path textpathok="t"/>
            <v:textpath on="t" fitshape="t" string="Olympiáda dětí žabovřeských ZŠ 1. stupeň &quot;O pohár svrateckého údolí 2009&quot;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54pt;margin-top:0.85pt;width:422.95pt;height:30.1pt;mso-wrap-style:none;v-text-anchor:middle" type="_x0000_t136">
            <v:path textpathok="t"/>
            <v:textpath on="t" fitshape="t" string="pod patronací Mgr. Aleše Kvapila, starosty MČ Žabovřesky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0pt;margin-top:2.35pt;width:521.95pt;height:30.1pt;mso-wrap-style:none;v-text-anchor:middle" type="_x0000_t136">
            <v:path textpathok="t"/>
            <v:textpath on="t" fitshape="t" string="Mgr. Marka Šlapala a JUDr. Jiřího Helána, místostarostů MČ Brno - Žabovřesky" style="font-family:&quot;Arial Black&quot;;font-size:16pt"/>
            <v:fill o:detectmouseclick="t" color2="#755e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YBÍJEN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2. 10. 2009, hřiště v Salesiánském středisku mládeže, Brno - Žabovřes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Š n. Svornosti – ZŠ Sirotkova      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: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Š J. Babáka    – ZŠ n. Svornosti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: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Š Sirotkova    – ZŠ J. Babáka         2 : 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TBA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2. 10. 2009, hřiště v Salesiánském středisku mládeže, Brno - Žabovře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Š n. Svornosti – ZŠ J. Babáka </w:t>
        <w:tab/>
        <w:t>3 : 0         Juřina, Čech 2 /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Š J. Babáka – ZŠ Sirotkova</w:t>
        <w:tab/>
        <w:tab/>
        <w:t>1 : 3         Kříž / Čermák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Š Sirotkova – ZŠ n. Svornosti </w:t>
        <w:tab/>
        <w:t>1 : 3         Čermák / Čech 2,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konečné pořadí v disciplínách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520"/>
        <w:gridCol w:w="1080"/>
        <w:gridCol w:w="2520"/>
        <w:gridCol w:w="7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ÍJEN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B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ZŠ Sirotkov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ZŠ J. Babá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ZŠ n. Svornost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ZŠ J. Babák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Š n. Svornosti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ZŠ Sirotkov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ZŠ n. Svornos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Š Sirotkov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Š J. Babá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elkové konečné pořad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  ZŠ Sirotkova</w:t>
        <w:tab/>
        <w:tab/>
        <w:t xml:space="preserve">   9 bo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ZŠ Jana Babáka</w:t>
        <w:tab/>
        <w:tab/>
        <w:t xml:space="preserve">   8 bod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   ZŠ náměstí Svornosti </w:t>
        <w:tab/>
        <w:t xml:space="preserve">   7 bo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4:00Z</dcterms:created>
  <dc:creator>Michael Svoboda</dc:creator>
  <dc:description/>
  <cp:keywords/>
  <dc:language>en-US</dc:language>
  <cp:lastModifiedBy>MS</cp:lastModifiedBy>
  <dcterms:modified xsi:type="dcterms:W3CDTF">2009-10-13T14:38:00Z</dcterms:modified>
  <cp:revision>41</cp:revision>
  <dc:subject/>
  <dc:title/>
</cp:coreProperties>
</file>