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Olympiáda dětí žabovřeských ZŠ 2010 o žabovřeský pohá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 záštitou  JUDr. Jiřího Helána, starosty MČ Žabovřes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 Mgr. Marka Šlapala, místostarosty MČ Žabovřes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TLETIK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19. 5. 2010, Stadion Pod Palackého vrch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0 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aná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ike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lympiáda dětí žabovřeských ZŠ 2010 o žabovřeský pohá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 záštitou  JUDr. Jiřího Helána, starosty MČ Žabovřes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 Mgr. Marka Šlapala, místostarosty MČ Žabovřes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LAVÁNÍ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4. 6. 2010, bazén ZŠ náměstí Svornost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320"/>
        <w:gridCol w:w="1139"/>
        <w:gridCol w:w="236"/>
        <w:gridCol w:w="540"/>
        <w:gridCol w:w="2345"/>
        <w:gridCol w:w="1380"/>
        <w:gridCol w:w="121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hlapc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ívky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ázda Vít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4(27,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ilová Andre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(31,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špor Adam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drášková Petr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rávek Michal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(30,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ykalová Pav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3(37,6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ouhar Jiří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(32,3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léglová Terez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(36,9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špor Matěj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ndřichová Len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jer Dalibor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(32,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lojová Šár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ežal Filip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rkačová Alexandr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uděla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áčková An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far J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hauserová Vanes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líšek Patrik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jpková Eliš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panos Pet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mazníková Šár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ěmeček Rom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nová An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ibyl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ykalová Pav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špor Matěj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lojová Šár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ežel Filip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léglová Terez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chálek Adam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dolečková Monik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ký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droušková Niko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jtík Richard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imová Lucie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ázda Vít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ilová Andre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špor Adam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drášková Petr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rávek Michal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áčková An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nický Filip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rkačová Alexandr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far Ja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hauserová Vanes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ěmeček Rom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jpková Eliš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irotkova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0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Š Svornosti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3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vornosti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2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Š Sirotkov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vornosti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25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Š J. Babák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1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26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4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1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900"/>
        <w:gridCol w:w="851"/>
        <w:gridCol w:w="540"/>
        <w:gridCol w:w="3245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ap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YBÍJENÁ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22. 5. 2009, hřiště v Salesiánském středisku mládeže v Žabovřeská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Š n. Svornosti  – </w:t>
      </w:r>
      <w:r>
        <w:rPr>
          <w:rFonts w:cs="Calibri" w:ascii="Calibri" w:hAnsi="Calibri"/>
          <w:b/>
          <w:sz w:val="24"/>
          <w:szCs w:val="24"/>
        </w:rPr>
        <w:t>ZŠ Sirotkova</w:t>
      </w:r>
      <w:r>
        <w:rPr>
          <w:rFonts w:cs="Calibri" w:ascii="Calibri" w:hAnsi="Calibri"/>
          <w:sz w:val="24"/>
          <w:szCs w:val="24"/>
        </w:rPr>
        <w:tab/>
        <w:t>0:2</w:t>
        <w:tab/>
        <w:t xml:space="preserve">0:2 </w:t>
        <w:tab/>
        <w:t>(0:4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Š J. Babáka – </w:t>
      </w:r>
      <w:r>
        <w:rPr>
          <w:rFonts w:cs="Calibri" w:ascii="Calibri" w:hAnsi="Calibri"/>
          <w:b/>
          <w:sz w:val="24"/>
          <w:szCs w:val="24"/>
        </w:rPr>
        <w:t>ZŠ n. Svornosti</w:t>
      </w:r>
      <w:r>
        <w:rPr>
          <w:rFonts w:cs="Calibri" w:ascii="Calibri" w:hAnsi="Calibri"/>
          <w:sz w:val="24"/>
          <w:szCs w:val="24"/>
        </w:rPr>
        <w:tab/>
        <w:t>0:3</w:t>
        <w:tab/>
        <w:t>0:5</w:t>
        <w:tab/>
        <w:t>(0:8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Š Sirotkova</w:t>
      </w:r>
      <w:r>
        <w:rPr>
          <w:rFonts w:cs="Calibri" w:ascii="Calibri" w:hAnsi="Calibri"/>
          <w:sz w:val="24"/>
          <w:szCs w:val="24"/>
        </w:rPr>
        <w:t xml:space="preserve"> – ZŠ J. Babáka</w:t>
        <w:tab/>
        <w:t xml:space="preserve">             3:0       1:0        (4:0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OTBAL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4"/>
          <w:szCs w:val="24"/>
        </w:rPr>
        <w:t xml:space="preserve">22. 5. 2009, hřiště v Salesiánském středisku mládeže v Žabovřeská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ZŠ n. Svornosti – ZŠ J. Babáka </w:t>
        <w:tab/>
        <w:t xml:space="preserve">1:0 </w:t>
        <w:tab/>
        <w:t>Holý /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ZŠ J. Babáka – ZŠ Sirotkova</w:t>
        <w:tab/>
        <w:t xml:space="preserve">1:1 </w:t>
        <w:tab/>
        <w:t>Solnický / Najv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ZŠ Sirotkova – ZŠ n. Svornosti </w:t>
        <w:tab/>
        <w:t xml:space="preserve">1:5 </w:t>
        <w:tab/>
        <w:t>….. / Blaschke 2, Janoušek 1, Gryč, Pař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konečné pořadí v disciplínách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4"/>
        <w:gridCol w:w="2096"/>
        <w:gridCol w:w="480"/>
        <w:gridCol w:w="2040"/>
        <w:gridCol w:w="720"/>
        <w:gridCol w:w="1980"/>
        <w:gridCol w:w="5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LETI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VÁN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ČOVÉ H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+F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+3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+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+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Celkové konečné pořadí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SIROTKOVA                        15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NÁMĚSTÍ SVORNOSTI      13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JANA BABÁKA                    8 bodů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22:00Z</dcterms:created>
  <dc:creator>Michael Svoboda</dc:creator>
  <dc:description/>
  <cp:keywords/>
  <dc:language>en-US</dc:language>
  <cp:lastModifiedBy>MS</cp:lastModifiedBy>
  <cp:lastPrinted>2008-05-24T22:34:00Z</cp:lastPrinted>
  <dcterms:modified xsi:type="dcterms:W3CDTF">2010-06-10T10:07:00Z</dcterms:modified>
  <cp:revision>35</cp:revision>
  <dc:subject/>
  <dc:title/>
</cp:coreProperties>
</file>