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Olympiáda dětí žabovřeských ZŠ 2011 o žabovřeský pohá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TLETIK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31. 5. 2011, Horní stadion Pod Palackého vrche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839"/>
        <w:gridCol w:w="236"/>
        <w:gridCol w:w="540"/>
        <w:gridCol w:w="2345"/>
        <w:gridCol w:w="162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lap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60 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aná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rike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Olympiáda dětí žabovřeských ZŠ 2011 o žabovřeský pohá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LAVÁNÍ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3. 6. 2011, bazén ZŠ náměstí Svornost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320"/>
        <w:gridCol w:w="1139"/>
        <w:gridCol w:w="236"/>
        <w:gridCol w:w="540"/>
        <w:gridCol w:w="2345"/>
        <w:gridCol w:w="1380"/>
        <w:gridCol w:w="121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hlapc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ívky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špor Ad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čková Mag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er Dalib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ilová Andre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ouhar Jiří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dřichová Len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nde Tomá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jpková Veronik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špor Matěj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ykalová Pavl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na Pet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šporová An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ufar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lojová Šár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hříček Micha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ldorfská Z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ávková Petr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selý Fili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ldorfská Z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brielová Terez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álek Ad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hancová Kat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ít Radek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mová Sofi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Q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ít Lukáš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šický Michael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ldorfská Z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vák Patrik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ascí Marc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8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í dle finále 50m VZ – bez měření časů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špor Matěj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mykalová Pavl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ande Tomáš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lojová Šár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kera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ndřichová Len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ufar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říková Karolí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hříček Mil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ldorfská Z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droušková Nikol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leček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ldorfská Z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ová Silv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jtík Richar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cha Marti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čková Mag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er Dalib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ilová Andre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ál Ad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jpková Veronik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rký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umalová Kateřin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ít Radek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laváčková An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vornost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leček Jan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ldorfská ZŠ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špor Ad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Sirotkov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vák Patrik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 J. Babák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Q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irotkova 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06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ám. Svornosti 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2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ám. Svornosti 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13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irotkova 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2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ám. Svornosti 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ám. Svornosti B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5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irotkova B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4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irotkova B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5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5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33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900"/>
        <w:gridCol w:w="851"/>
        <w:gridCol w:w="540"/>
        <w:gridCol w:w="3245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lap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o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YBÍJENÁ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>3. 6. 2011, hřiště v Salesiánském středisku mládeže v Žabovřeskách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Š n. Svornosti </w:t>
        <w:tab/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2. ZŠ Jana Babáka </w:t>
        <w:tab/>
        <w:tab/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3. ZŠ Sirotkova </w:t>
        <w:tab/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aldorfská ZŠ               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FOTBAL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4"/>
          <w:szCs w:val="24"/>
        </w:rPr>
        <w:t xml:space="preserve">3. 6. 2011, hřiště v Salesiánském středisku mládeže v Žabovřeskách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1. ZŠ Sirotkova </w:t>
        <w:tab/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2. ZŠ n. Svornosti </w:t>
        <w:tab/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3. ZŠ Jana Babáka </w:t>
        <w:tab/>
        <w:tab/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aldorfská ZŠ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konečné pořadí v disciplínách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4"/>
        <w:gridCol w:w="2096"/>
        <w:gridCol w:w="720"/>
        <w:gridCol w:w="2040"/>
        <w:gridCol w:w="720"/>
        <w:gridCol w:w="1740"/>
        <w:gridCol w:w="54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LETIKA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+H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VÁNÍ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+H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ČOVÉ H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+H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+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+4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Sirotkov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+4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ám. Svornosti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+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ám. Svornos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+3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nám. Svornost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+3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ana Babáka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+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ana Babá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+1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Š Jana Babá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+2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+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+2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dorfská ZŠ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+1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Celkové konečné pořadí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/>
      </w:pPr>
      <w:r>
        <w:rPr>
          <w:rFonts w:cs="Calibri" w:ascii="Calibri" w:hAnsi="Calibri"/>
          <w:sz w:val="24"/>
          <w:szCs w:val="24"/>
        </w:rPr>
        <w:t>ZŠ SIROTKOVA                        22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/>
      </w:pPr>
      <w:r>
        <w:rPr>
          <w:rFonts w:cs="Calibri" w:ascii="Calibri" w:hAnsi="Calibri"/>
          <w:sz w:val="24"/>
          <w:szCs w:val="24"/>
        </w:rPr>
        <w:t>ZŠ NÁMĚSTÍ SVORNOSTI      18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Š JANA BABÁKA                    13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7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Waldorfská ZŠ   </w:t>
        <w:tab/>
        <w:tab/>
        <w:t>6 bodů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9:00Z</dcterms:created>
  <dc:creator>Michael Svoboda</dc:creator>
  <dc:description/>
  <cp:keywords/>
  <dc:language>en-US</dc:language>
  <cp:lastModifiedBy>MS</cp:lastModifiedBy>
  <cp:lastPrinted>2008-05-24T22:34:00Z</cp:lastPrinted>
  <dcterms:modified xsi:type="dcterms:W3CDTF">2011-06-14T15:49:00Z</dcterms:modified>
  <cp:revision>78</cp:revision>
  <dc:subject/>
  <dc:title>Olympiáda dětí žabovřeských ZŠ 2010 o žabovřeský pohár</dc:title>
</cp:coreProperties>
</file>